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 » ___2018 г. № 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судебно-медицинской экспертизе со средним медицинским образован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Level1;1;Level2;2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29662082">
            <w:r>
              <w:rPr>
                <w:rStyle w:val="IndexLink"/>
                <w:color w:val="000000"/>
              </w:rPr>
              <w:t>I. 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3">
            <w:r>
              <w:rPr>
                <w:rStyle w:val="IndexLink"/>
                <w:color w:val="000000"/>
              </w:rPr>
              <w:t>II. 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4">
            <w:r>
              <w:rPr>
                <w:rStyle w:val="IndexLink"/>
                <w:color w:val="000000"/>
              </w:rPr>
              <w:t>III. Характеристика обобщенных трудовых функци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lang w:val="en-US" w:eastAsia="en-US"/>
            </w:rPr>
          </w:pPr>
          <w:hyperlink w:anchor="__RefHeading___Toc429662085">
            <w:r>
              <w:rPr>
                <w:rStyle w:val="IndexLink"/>
                <w:color w:val="000000"/>
                <w:lang w:val="en-US" w:eastAsia="en-US"/>
              </w:rPr>
              <w:t>3.1. Обобщенная трудовая функция «</w:t>
            </w:r>
            <w:r>
              <w:rPr>
                <w:rStyle w:val="IndexLink"/>
                <w:szCs w:val="24"/>
              </w:rPr>
              <w:t xml:space="preserve">Выполнение процедур </w:t>
            </w:r>
            <w:r>
              <w:rPr>
                <w:rStyle w:val="IndexLink"/>
                <w:bCs/>
                <w:szCs w:val="24"/>
              </w:rPr>
              <w:t xml:space="preserve">подготовки и проведения </w:t>
            </w:r>
            <w:r>
              <w:rPr>
                <w:rStyle w:val="IndexLink"/>
                <w:szCs w:val="24"/>
              </w:rPr>
              <w:t>лабораторных и инструментальных исследований при производстве судебно-медицинских экспертиз (исследований)</w:t>
            </w:r>
            <w:r>
              <w:rPr>
                <w:rStyle w:val="IndexLink"/>
                <w:color w:val="000000"/>
                <w:lang w:val="en-US" w:eastAsia="en-US"/>
              </w:rPr>
              <w:t xml:space="preserve"> »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spacing w:lineRule="auto" w:line="240" w:before="0" w:after="0"/>
            <w:rPr>
              <w:sz w:val="22"/>
              <w:lang w:val="en-US" w:eastAsia="en-US"/>
            </w:rPr>
          </w:pPr>
          <w:hyperlink w:anchor="__RefHeading___Toc429662087">
            <w:r>
              <w:rPr>
                <w:rStyle w:val="IndexLink"/>
                <w:color w:val="000000"/>
                <w:lang w:val="en-US" w:eastAsia="en-US"/>
              </w:rPr>
              <w:t>IV. Сведения об организациях – разработчиках профессионального стандарта…</w:t>
              <w:tab/>
              <w:t>………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rPr>
          <w:lang w:val="ru-RU"/>
        </w:rPr>
      </w:pPr>
      <w:bookmarkStart w:id="0" w:name="__RefHeading___Toc429662082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" w:name="StdVid"/>
            <w:bookmarkEnd w:id="1"/>
            <w:r>
              <w:rPr>
                <w:rFonts w:cs="Times New Roman"/>
                <w:szCs w:val="24"/>
              </w:rPr>
              <w:t>Деятельность среднего медицинского персонала в области судебно-медицинской экспертиз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ное операционное сопровождение лабораторных и инструментальных исследований при производстве судебно-медицинских экспертиз (исслед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</w:t>
      </w:r>
      <w:r>
        <w:rPr/>
        <w:t>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25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ний медицинский персонал здравоохранения, не входящий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изаций судебно-медицинской экспертиз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2" w:name="__RefHeading___Toc429662083"/>
      <w:bookmarkEnd w:id="2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94"/>
        <w:gridCol w:w="1657"/>
        <w:gridCol w:w="17"/>
        <w:gridCol w:w="4744"/>
        <w:gridCol w:w="1214"/>
        <w:gridCol w:w="2392"/>
      </w:tblGrid>
      <w:tr>
        <w:trPr/>
        <w:tc>
          <w:tcPr>
            <w:tcW w:w="61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83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3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4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33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/>
                <w:szCs w:val="24"/>
              </w:rPr>
              <w:t xml:space="preserve">Выполнение процедур </w:t>
            </w:r>
            <w:r>
              <w:rPr>
                <w:rFonts w:cs="Times New Roman"/>
                <w:bCs/>
                <w:szCs w:val="24"/>
              </w:rPr>
              <w:t>подготовки и проведения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лабораторных и инструментальных исследований при производстве судебно-медицинских экспертиз (исследова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вещественных доказательств и объектов биологического и иного происхождения к проведению лабораторных </w:t>
            </w:r>
            <w:r>
              <w:rPr>
                <w:szCs w:val="24"/>
                <w:shd w:fill="FFFFFF" w:val="clear"/>
              </w:rPr>
              <w:t>и инструментальных</w:t>
            </w:r>
            <w:r>
              <w:rPr>
                <w:rFonts w:cs="Times New Roman"/>
                <w:szCs w:val="24"/>
              </w:rPr>
              <w:t xml:space="preserve"> исследований при производстве судебно-медицинских экспертиз (исследований) </w:t>
            </w:r>
            <w:r>
              <w:rPr>
                <w:szCs w:val="24"/>
              </w:rPr>
              <w:t>под контролем эксперт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/01.5 </w:t>
            </w:r>
          </w:p>
        </w:tc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ыполнение стандартных операционных процедур лабораторных и инструментальных исследований при производстве судебно-медицинских экспертиз (</w:t>
            </w:r>
            <w:r>
              <w:rPr>
                <w:szCs w:val="24"/>
              </w:rPr>
              <w:t>исследований) под контролем эксперта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</w:rPr>
              <w:t>Оказание медицинской помощи в экстренной форме</w:t>
            </w:r>
          </w:p>
        </w:tc>
        <w:tc>
          <w:tcPr>
            <w:tcW w:w="1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2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3" w:name="__RefHeading___Toc429662084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/>
      </w:pPr>
      <w:bookmarkStart w:id="4" w:name="__RefHeading___Toc429662085"/>
      <w:bookmarkEnd w:id="4"/>
      <w:r>
        <w:rPr/>
        <w:t>3.1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процедур </w:t>
            </w:r>
            <w:r>
              <w:rPr>
                <w:rFonts w:cs="Times New Roman"/>
                <w:bCs/>
                <w:szCs w:val="24"/>
              </w:rPr>
              <w:t xml:space="preserve">подготовки и проведения </w:t>
            </w:r>
            <w:r>
              <w:rPr>
                <w:rFonts w:cs="Times New Roman"/>
                <w:szCs w:val="24"/>
              </w:rPr>
              <w:t>лабораторных и инструментальных исследований при производстве судебно-медицинских экспертиз (исследований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/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озможные наименования </w:t>
            </w:r>
            <w:r>
              <w:rPr>
                <w:szCs w:val="24"/>
              </w:rPr>
              <w:t>должностей, профессий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лабораторный тех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технолог,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реднее профессиональное образование по специальности «Лабораторная диагностика»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5"/>
            </w:r>
            <w:r>
              <w:rPr/>
              <w:t xml:space="preserve"> и дополнительное профессиональное образование – программы профессиональной переподготовки по специальности </w:t>
            </w:r>
            <w:r>
              <w:rPr>
                <w:rFonts w:cs="Times New Roman"/>
                <w:szCs w:val="24"/>
              </w:rPr>
              <w:t>«Судебно-медицинская эксперти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Cs w:val="24"/>
              </w:rPr>
              <w:t xml:space="preserve"> или свидетельство об аккредитации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>
                <w:szCs w:val="24"/>
              </w:rPr>
              <w:t xml:space="preserve"> специалиста по специальности «Судебно-медицин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ртификат специалиста по специальности «Судебно-медицинская экспертиза» завершившим обучение до 2018 года, и (или) свидетельство об аккредитации специалиста по специальности «Судебно-медицинская экспертиз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  <w:r>
              <w:rPr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 дополнительное профессиональное образование (программы профессиональной переподготовки и 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участие в съездах, конгрессах, конференциях, мастер-класса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ение врачебной и профессиональной (производственной) тайны, принципов этики и деонтологии при работе в общении с живыми лицами, родственниками умерших, их законными представителями и коллега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блюдение нормативных правовых актов в сфере судебной экспертной деятельности, охраны здоровья граждан, регулирующих деятельность медицинских организаций</w:t>
            </w:r>
            <w:r>
              <w:rPr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5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11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цинский лабораторный тех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szCs w:val="24"/>
              </w:rPr>
              <w:t>Медицинский технолог</w:t>
            </w:r>
          </w:p>
        </w:tc>
      </w:tr>
      <w:tr>
        <w:trPr>
          <w:trHeight w:val="34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0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й лабораторный тех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szCs w:val="24"/>
              </w:rPr>
              <w:t>Медицинский техн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КСО</w:t>
            </w:r>
            <w:r>
              <w:rPr>
                <w:rStyle w:val="EndnoteAnchor"/>
                <w:szCs w:val="24"/>
                <w:vertAlign w:val="superscript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3.31.02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Лабораторная диагностика</w:t>
            </w:r>
          </w:p>
        </w:tc>
      </w:tr>
    </w:tbl>
    <w:p>
      <w:pPr>
        <w:pStyle w:val="Heading3"/>
        <w:rPr/>
      </w:pPr>
      <w:r>
        <w:rPr/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вещественных доказательств и объектов биологического и иного происхождения к проведению лабораторных </w:t>
            </w:r>
            <w:r>
              <w:rPr>
                <w:szCs w:val="24"/>
                <w:shd w:fill="FFFFFF" w:val="clear"/>
              </w:rPr>
              <w:t>и инструментальных</w:t>
            </w:r>
            <w:r>
              <w:rPr>
                <w:rFonts w:cs="Times New Roman"/>
                <w:szCs w:val="24"/>
              </w:rPr>
              <w:t xml:space="preserve"> исследований при производстве судебно-медицинских экспертиз (исследований) </w:t>
            </w:r>
            <w:r>
              <w:rPr>
                <w:szCs w:val="24"/>
              </w:rPr>
              <w:t>под контролем экспер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Специальная подготовка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  <w:r>
              <w:rPr/>
              <w:t xml:space="preserve"> к проведению лабораторного и инструментального исследования при производстве судебно-медицин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Регистрация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</w:t>
            </w:r>
            <w:r>
              <w:rPr>
                <w:szCs w:val="24"/>
              </w:rPr>
              <w:t>, поступивших для производства судебно-медицинской экспертизы (исследования), в журнале и (или) в информационной систе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ркировка и соблюдение условий хранения </w:t>
            </w:r>
            <w:r>
              <w:rPr>
                <w:rFonts w:cs="Times New Roman"/>
                <w:szCs w:val="24"/>
              </w:rPr>
              <w:t>вещественных доказательств и объектов биологического и иного происхождения на преаналитическом этап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качества выполняемых лабораторных и инструментальных исследований на преаналитическом этап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сбора, обезвреживания, временного хранения,  транспортировки, учета и утилизации медицинских отходов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, заполнение учетных форм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Соблюдение санитарно-противоэпидемического и гигиенического режима в учреждениях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</w:rPr>
              <w:t>Организация работы младшего медицинского персонала в учреждениях судебно-медицинской экспертизы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готавливать инструментарий, лабораторную посуду, оборудование для проведения </w:t>
            </w:r>
            <w:r>
              <w:rPr>
                <w:szCs w:val="24"/>
              </w:rPr>
              <w:t xml:space="preserve">специальных проб, забора объектов биологического происхождения от живого лица, трупа и его частей для </w:t>
            </w:r>
            <w:r>
              <w:rPr/>
              <w:t>лабораторных и инструментальны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авливать (упаковывать, маркировать) вещественные доказательства и объекты биологического и иного происхождения для передачи в другое структурное подразделение бюро судебно-медицинской экспертизы или для выдачи лицу, назначившему производство судебно-медицинской экспертизы (исследования), и заполнять сопроводительные документы в соответствии с требованиями нормативных докумен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гистрировать поступившие вещественные доказательства и объекты биологического и иного происхождения </w:t>
            </w:r>
            <w:r>
              <w:rPr>
                <w:szCs w:val="24"/>
                <w:shd w:fill="FFFFFF" w:val="clear"/>
              </w:rPr>
              <w:t xml:space="preserve">в </w:t>
            </w:r>
            <w:r>
              <w:rPr>
                <w:szCs w:val="24"/>
              </w:rPr>
              <w:t xml:space="preserve">журнале и (или) в </w:t>
            </w:r>
            <w:r>
              <w:rPr>
                <w:szCs w:val="24"/>
                <w:shd w:fill="FFFFFF" w:val="clear"/>
              </w:rPr>
              <w:t>информационной систе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ркировать поступившие на лабораторное и инструментальное исследование объекты в соответствии с видом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Вести документацию, связанную с поступлением и выдачей </w:t>
            </w:r>
            <w:r>
              <w:rPr/>
              <w:t>вещественных доказательств и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Заполнять медицинскую документацию, учетные формы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требования санитарно-противоэпидемического и гигиенического режима в учреждениях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еспечивать личную и общественную безопасность при обращении с медицинскими отход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сбор, обезвреживание, временное хранение, транспортировку, учет и утилизацию медицинских отх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Организовывать работу младшего медицинского персонал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взятия объектов биологического происхождения у живого лица, от трупа и его ча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транспортировки вещественных доказательств и объектов биологического и иного происхождения различного типа, температурные и временные режим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еаналитической подготовки вещественных доказательств,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ведения документации, связанной с поступлением в лабораторные подразделения </w:t>
            </w:r>
            <w:r>
              <w:rPr/>
              <w:t>вещественных доказательств, объектов биологического и ин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а и порядок оформления медицинской документации, учётных форм, в том числе в форме электронного докум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Законодательство в сфере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вное и уголовно-процессуальное законодательство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Нормативные правовые акты и инструктивные документы, регламентирующие деятельность учреждений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елопроизводство в учреждениях судебно-медицинской экспертиз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Технические и программные средства реализации информационных процесс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Общие требования, предъявляемые к дезинфекционному режиму в учреждениях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е правила и нормы при обращении с медицинскими отход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нитарные правила и нормы при работе с микроорганизмам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руппы патоген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обязанности, права и ответственность средних медицинских работник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этика и деонтология, психология профессионального общ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Правила по охране труда 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Выполнение стандартных операционных процедур лабораторных и инструментальных исследований при производстве судебно-медицинских экспертиз (</w:t>
            </w:r>
            <w:r>
              <w:rPr>
                <w:szCs w:val="24"/>
              </w:rPr>
              <w:t>исследований) под контролем экспер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рабочего места, секционного  и лабораторного обору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Обеспечение качества выполняемых лабораторных и инструментальных исследований на аналитическом этап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Выполнение стандартных операционных процедур лабораторных и инструментальных исследований </w:t>
            </w:r>
            <w:r>
              <w:rPr>
                <w:szCs w:val="24"/>
              </w:rPr>
              <w:t>в зависимости от вида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едение журналов лабораторных исследований и контроля их каче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спользование медицинских информационных систем и информационно-телекоммуникационной сети «Интернет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едение медицинской документации, заполнение учетных форм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бочее место для проведения секционных,  лабораторных и инструментальных исследований и поддерживать их в надлежащем состоя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авливать инструментарий, лабораторную посуду, оборудование для проведения лабораторных и инструментальны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Подготавливать для проведения </w:t>
            </w:r>
            <w:r>
              <w:rPr/>
              <w:t>лабораторных и инструментальных</w:t>
            </w:r>
            <w:r>
              <w:rPr>
                <w:color w:val="000000"/>
              </w:rPr>
              <w:t xml:space="preserve"> исследований процентные, стандартные, рабочие и типовые растворы, химические реактивы, диагностические сыворотки, реагенты, хроматографические спектральные пластинки, сорбенты, системы растворителей в зависимости от вида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Подготавливать </w:t>
            </w:r>
            <w:r>
              <w:rPr/>
              <w:t>(маркировать и упаковывать) в соответствии с нормативными документами вещественные</w:t>
            </w:r>
            <w:r>
              <w:rPr>
                <w:color w:val="000000"/>
              </w:rPr>
              <w:t xml:space="preserve"> доказательства и объекты биологического и иного происхождения для проведения </w:t>
            </w:r>
            <w:r>
              <w:rPr/>
              <w:t>лабораторных и инструментальных</w:t>
            </w:r>
            <w:r>
              <w:rPr>
                <w:color w:val="000000"/>
              </w:rPr>
              <w:t xml:space="preserve"> исследований в зависимости от вида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стандартные операционные процедуры секционных, лабораторных и инструментальных исследований при производстве судебно-медицинских экспертиз (исследований) трупа и его ча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ыполнять стандартные операционные процедуры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гистолог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стандартные операционные процедуры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</w:t>
            </w:r>
            <w:r>
              <w:rPr>
                <w:color w:val="000000"/>
                <w:u w:val="single"/>
              </w:rPr>
              <w:t>медико-криминалистических экспертиз</w:t>
            </w:r>
            <w:r>
              <w:rPr>
                <w:color w:val="000000"/>
              </w:rPr>
              <w:t xml:space="preserve">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стандартные операционные процедуры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биологических и молекулярно-генет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ыполнять стандартные операционные процедуры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</w:t>
            </w:r>
            <w:r>
              <w:rPr>
                <w:color w:val="000000"/>
                <w:u w:val="single"/>
              </w:rPr>
              <w:t xml:space="preserve">биохимических экспертиз </w:t>
            </w:r>
            <w:r>
              <w:rPr>
                <w:color w:val="000000"/>
              </w:rPr>
              <w:t>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Выполнять стандартные операционные процедуры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химических и химико-токсиколог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shd w:fill="FFFFFF" w:val="clear"/>
              </w:rPr>
              <w:t xml:space="preserve">Обеспечивать качество лабораторных и инструментальных исследований на аналитическом этап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Вести журналы лабораторных исследований и контроля каче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Cs w:val="24"/>
              </w:rPr>
              <w:t>Заполнять медицинскую документацию, учетные формы, 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ть и обеспечивать надлежащее хранение архивного материала (биологических объектов, медицинской документации) в зависимости от профиля структурного подразделения бюро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Выполнять требования инфекционного контроля, инфекционной безопасности медицинского персонал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Организовывать работу младшего медицинского персонала в учреждениях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бщие вопросы организации работы подразделений бюро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кция по судебно-медицинской экспертизе труп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а проведения судебно-медицинского исследования трупа и его особенности при различных видах смер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нормальной и патологической анатомии и физиологии человека, основы судебно-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и правила забора и направления вещественных доказательств и объектов биологического и иного происхождения от трупа при производстве судебно-медицинской экспертизы (исследования) трупа и его частей для проведения лабораторных и инструментальных исследований в зависимости от вида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Методики проведения специальных проб при производстве судебно-медицинской экспертизы (исследования) трупа и его част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Методики проведения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гистолог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экспертиз (исследований) в судебно-гистологических отделе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фиксации гистологического материал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приготовления гистологически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виды проводок биологического материал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тоды заливки гистологического материал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работы на микротоме 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приготовления и окраски гистологических препаратов, виды и группы красител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/>
              <w:t>Методики проведения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медико-криминалист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медико-криминалистических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иды экспертиз, методы исследования и технические приемы, применяемые при производстве медико-криминалист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, приемы и методы подготовки объектов для медико-криминалист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фоторабот и правила исследовательской фотограф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спектральн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/>
              <w:t>Методики проведения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биологических и молекулярно-генет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судебно-биологических и молекулярно-генет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щие сведения о группах кров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етодика забора крови у микродоноров и у лиц, проходящих по уголовным и гражданским дел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етоды исследования следов кров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титра и специфичности преципитирующих сыворото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роведения молекулярно-генетического исслед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тапы выделения ДНК из образцов сухой и жидкой кров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Методики проведения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биохим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биохим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орядок отбора проб для проведения различных видов судебно-биохим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войства химических реактивов, расчетные формулы, используемые при приготовлении рабочих реактивов для ручных метод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авила работы на спектрофотометре, фотоэлектроколориметре, центрифуг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учных исследований на гликоген, глюкозу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ведения внутрилабораторного контроля каче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Методики проведения лабораторных и инструментальных исследований</w:t>
            </w:r>
            <w:r>
              <w:rPr>
                <w:color w:val="000000"/>
              </w:rPr>
              <w:t xml:space="preserve"> при производстве судебно-медицинских </w:t>
            </w:r>
            <w:r>
              <w:rPr>
                <w:color w:val="000000"/>
                <w:u w:val="single"/>
              </w:rPr>
              <w:t xml:space="preserve">химических и химико-токсикологических экспертиз </w:t>
            </w:r>
            <w:r>
              <w:rPr>
                <w:color w:val="000000"/>
              </w:rPr>
              <w:t>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хим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нструкция по производству судебно-медицинских химико-токсикологических экспертиз (исследовани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токсиколог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лассификация ядов и сильнодействующих веще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химических реактивов, расчетные формулы, используемые при приготовлении раствор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пособы подготовки проб биологического происхождения от трупов и живых лиц, также вещественных доказательств небиологического происхож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газожидкостной хроматографии, хроматографии в тонких слоях сорбента объектов судебно-медицинской экспертизы и обработки результатов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shd w:fill="FFFFFF" w:val="clear"/>
              </w:rPr>
              <w:t>Преаналитический, аналитический этапы лабораторных и инструментальных исследований в зависимости от вида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равила и сроки хранения биологического материала на постаналитическом этапе </w:t>
            </w:r>
            <w:r>
              <w:rPr>
                <w:szCs w:val="24"/>
                <w:shd w:fill="FFFFFF" w:val="clear"/>
              </w:rPr>
              <w:t>в зависимости от вида судебно-медицинской экспертизы (исследов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лабораторной аппаратуры и инструментар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</w:t>
            </w:r>
            <w:r>
              <w:rPr>
                <w:szCs w:val="24"/>
                <w:shd w:fill="FFFFFF" w:val="clear"/>
              </w:rPr>
              <w:t xml:space="preserve">и порядок </w:t>
            </w:r>
            <w:r>
              <w:rPr/>
              <w:t xml:space="preserve">оформления медицинской документации </w:t>
            </w:r>
            <w:r>
              <w:rPr>
                <w:rFonts w:cs="Times New Roman"/>
                <w:szCs w:val="24"/>
              </w:rPr>
              <w:t>в танатологических и лабораторных подразделениях бюро судебно-медицинской экспертизы</w:t>
            </w:r>
            <w:r>
              <w:rPr/>
              <w:t xml:space="preserve">, предусмотренной нормативными требованиями, </w:t>
            </w:r>
            <w:r>
              <w:rPr>
                <w:szCs w:val="24"/>
                <w:shd w:fill="FFFFFF" w:val="clear"/>
              </w:rPr>
              <w:t>в том числе в форме электронного докум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требования к организации делопроизводства в танатологических и лабораторных подразделениях бюро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ие вопросы организации судебно-медицинской службы в Российской Федераци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4"/>
        <w:gridCol w:w="1163"/>
        <w:gridCol w:w="625"/>
        <w:gridCol w:w="1871"/>
        <w:gridCol w:w="629"/>
        <w:gridCol w:w="1247"/>
        <w:gridCol w:w="2016"/>
        <w:gridCol w:w="73"/>
      </w:tblGrid>
      <w:tr>
        <w:trPr/>
        <w:tc>
          <w:tcPr>
            <w:tcW w:w="258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7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доврачеб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), требующих оказания доврачебной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/или дыхания)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состояния, представляющие угрозу жизни пациентам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(их родственников или законных представителей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исследования пациентов (осмотр, пальпация, перкуссия, аускультация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/или дых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  <w:bookmarkStart w:id="5" w:name="__RefHeading___Toc429662087"/>
      <w:bookmarkStart w:id="6" w:name="__RefHeading___Toc429662087"/>
    </w:p>
    <w:p>
      <w:pPr>
        <w:pStyle w:val="Heading1"/>
        <w:spacing w:lineRule="auto" w:line="240" w:before="0" w:after="0"/>
        <w:jc w:val="center"/>
        <w:rPr/>
      </w:pPr>
      <w:bookmarkStart w:id="7" w:name="__RefHeading___Toc429662087"/>
      <w:r>
        <w:rPr>
          <w:lang w:val="ru-RU"/>
        </w:rPr>
        <w:t>IV. Сведения об организациях – разработчиках профессионального стандарта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фессиональная некоммерческая организация «Ассоциация судебно-медицинских экспертов», город Москва</w:t>
            </w:r>
          </w:p>
        </w:tc>
      </w:tr>
      <w:tr>
        <w:trPr>
          <w:trHeight w:val="522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езидент                                                                           Клевно Владимир Александ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/>
      </w:pPr>
      <w:r>
        <w:rPr/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516"/>
      </w:tblGrid>
      <w:tr>
        <w:trPr>
          <w:trHeight w:val="407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БУЗ МО Московский областной научно-исследовательский клинический институт имени М.Ф. Владимирского, город Москва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БУЗ МО «Бюро судебно-медицинской экспертизы», город Москва, Московская област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 г. № 1183н "Об утверждении Номенклатуры должностей медицинских работников и фармацевтических работников"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29.11.2012 № 982н (ред. от 10.02.2016 г.)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о в Минюсте России 29.03.2013 г. № 27918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а России от 06.06.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о в Минюсте России 04.07.2016 г. № 42742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. 213 Трудового кодекса Российской Федерации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.04.2011 N 302н (ред. от 06.02.2018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в Минюсте России 21.10.2011 N 22111)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татья 351.1 Трудового кодекса Российской Федерации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  <w:r>
        <w:rPr/>
        <w:t>.</w:t>
      </w:r>
    </w:p>
    <w:p>
      <w:pPr>
        <w:pStyle w:val="Endnote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imes New Roman" w:hAnsi="Times New Roman" w:cs="Times New Roman"/>
      <w:szCs w:val="2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16">
    <w:name w:val="Текст концевой сноски Знак1"/>
    <w:qFormat/>
    <w:rPr>
      <w:rFonts w:ascii="Calibri" w:hAnsi="Calibri" w:cs="Calibri"/>
    </w:rPr>
  </w:style>
  <w:style w:type="character" w:styleId="17">
    <w:name w:val="Текст сноски Знак1"/>
    <w:qFormat/>
    <w:rPr>
      <w:rFonts w:ascii="Calibri" w:hAnsi="Calibri" w:cs="Calibri"/>
    </w:rPr>
  </w:style>
  <w:style w:type="character" w:styleId="18">
    <w:name w:val="Заголовок 1 стандар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9">
    <w:name w:val="Без интервала1"/>
    <w:basedOn w:val="Normal"/>
    <w:qFormat/>
    <w:pPr>
      <w:spacing w:lineRule="auto" w:line="240" w:before="0" w:after="0"/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imes New Roman"/>
      <w:sz w:val="20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114">
    <w:name w:val="Заголовок 1 стандарта"/>
    <w:basedOn w:val="Heading1"/>
    <w:qFormat/>
    <w:pPr>
      <w:keepNext w:val="true"/>
      <w:numPr>
        <w:ilvl w:val="0"/>
        <w:numId w:val="0"/>
      </w:numPr>
      <w:suppressAutoHyphens w:val="true"/>
      <w:spacing w:before="240" w:after="60"/>
      <w:outlineLvl w:val="9"/>
    </w:pPr>
    <w:rPr>
      <w:b w:val="false"/>
      <w:bCs w:val="false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04:00Z</dcterms:created>
  <dc:creator>мк</dc:creator>
  <dc:description/>
  <cp:keywords/>
  <dc:language>en-US</dc:language>
  <cp:lastModifiedBy>User</cp:lastModifiedBy>
  <cp:lastPrinted>2018-10-11T18:19:00Z</cp:lastPrinted>
  <dcterms:modified xsi:type="dcterms:W3CDTF">2018-10-22T17:04:00Z</dcterms:modified>
  <cp:revision>2</cp:revision>
  <dc:subject/>
  <dc:title>Профстандарт</dc:title>
</cp:coreProperties>
</file>